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3 мая 2024 г. № 565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еречень 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4 году и плановом периоде 2025 и 2026 год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1395"/>
        <w:gridCol w:w="1417"/>
        <w:gridCol w:w="1277"/>
      </w:tblGrid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0" w:name="RANGE!A9%3AE10"/>
            <w:r>
              <w:rPr>
                <w:color w:val="000000"/>
                <w:sz w:val="18"/>
                <w:szCs w:val="18"/>
              </w:rPr>
              <w:t>Наименование</w:t>
            </w:r>
            <w:bookmarkEnd w:id="0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1" w:name="RANGE!A11%3AE293"/>
            <w:r>
              <w:rPr>
                <w:color w:val="000000"/>
                <w:sz w:val="18"/>
                <w:szCs w:val="18"/>
              </w:rPr>
              <w:t>1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8 5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2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2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6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3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8 3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3 7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8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 8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49 734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4 247,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4 247,3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4 539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294,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294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77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4 955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36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3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1 808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158,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158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1 689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186,3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186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 449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014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014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 638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70,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70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0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01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01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3 690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2 767,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2 767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3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62,4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62,4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200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995,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995,6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674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24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24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978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284,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284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8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8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58 099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597 343,9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7 343,9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8 388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8 388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5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5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464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464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403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403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8 920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8 920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8 283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6 399,8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8 283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249 41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907 885,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899 411,4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4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4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4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787 129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8 294,3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8 294,3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70 104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093 269,3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3 269,3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70 104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3 269,3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3 269,3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17 0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17 0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1 139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799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1 139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799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1 139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799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09 66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09 66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09 66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6 9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6 9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й в муниципальных округах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101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1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S0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8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3 49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7 49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3 3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6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30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932 007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620 832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820 540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728 764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54 082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475 150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728 764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54 082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475 150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666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666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23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9 909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9 909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4 764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4 764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3 091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3 091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1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 580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23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4 580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28 087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466 7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23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19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67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662 893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1 466 7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07 202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07 202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920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920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920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87 492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87 492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87 492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19 900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11 466,9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11 466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48 969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150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 818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0 931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216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0 931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484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484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3 5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91 2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5 639 841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6 066 541,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24 158 839,7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3 206 379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3 241 526,3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990 415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963 488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963 488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911 492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241 727,3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815 713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154 699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08 771,5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906 241,5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56 793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2 955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09 471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 804 120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434 830,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841 963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183 124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584 996,5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168 359,7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редней общеобразовательной школы на 1002 места по адресу: г.Михайловск, ул.Прекрасная,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2 047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6 808 044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69 583,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69 583,7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24 67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247 631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95 548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95 548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21 724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45 964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7 384,6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3 884,6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5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5 68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19 1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5 427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9 114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29 680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29 680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939 622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40 020,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40 020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48 327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8 030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 000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 000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и функционирование цифровых лабораторий "Точка роста" в общеобразовательных организац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582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ифровых лабораторий "Точка роста"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29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цифровых лабораторий "Точка роста"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 652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6 756,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868 772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L7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6 639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120 669,0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А7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116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9 716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783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8 438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9 357,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8 438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9 357,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2 29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 49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2 582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8 301,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21 102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65 023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657,6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657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5 023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5 023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371 522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975 305,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062 370,9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279 265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805 756,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851 537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3 360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3 360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2 347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66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52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2 347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66,4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52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61 076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22 654,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68 435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38 706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60 154,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05 935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8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6 580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6 580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Цифровая культур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545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92 256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69 549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10 833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814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949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583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297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432,7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066,4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64 442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64 442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7 33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7 33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9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 15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8 4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584 340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476 388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276 717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124 340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016 388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816 717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001 791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089 583,9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596 333,6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7 695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9 477,3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2 965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16 807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76 344,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3 973,4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72 789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76 031,9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76 031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978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47 506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1 758,4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50 537,8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516 739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0 441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14 925,9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77 307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60 441,5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3 925,9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50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3 910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46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708,4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 77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22 423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6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 434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66 392,7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0 384,2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599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623,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8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18 80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52 295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02 985,6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46 780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72 634,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31 550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 981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 981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 981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5 426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573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5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31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31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1 721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7 401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7 401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224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F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F2 555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0 740 365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2 566 728,4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right="-12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6 907 129,7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560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4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32:00Z</dcterms:created>
  <dc:creator>Кузьмина</dc:creator>
  <dc:description/>
  <cp:keywords/>
  <dc:language>en-US</dc:language>
  <cp:lastModifiedBy>DUMA-1</cp:lastModifiedBy>
  <cp:lastPrinted>2023-09-06T18:03:00Z</cp:lastPrinted>
  <dcterms:modified xsi:type="dcterms:W3CDTF">2024-04-27T08:32:00Z</dcterms:modified>
  <cp:revision>3</cp:revision>
  <dc:subject/>
  <dc:title>                </dc:title>
</cp:coreProperties>
</file>